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AV NEWS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ross-Kart werden im Jahr 2010 in die Schweizermeisterschaft aufgenommen.</w:t>
      </w:r>
    </w:p>
    <w:p>
      <w:pPr>
        <w:pStyle w:val="Normal"/>
        <w:rPr/>
      </w:pPr>
      <w:r>
        <w:rPr/>
        <w:t xml:space="preserve">Gewertet werden die Rennen Bure und Hoch-Yb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AV wird an der Meisterschafts-Ehrung in der Klasse "Spezial" der Schweizermeister erkoren, </w:t>
      </w:r>
      <w:r>
        <w:rPr>
          <w:u w:val="single"/>
        </w:rPr>
        <w:t>das heisst die Cross-Kart fahren ihr</w:t>
      </w:r>
      <w:r>
        <w:rPr/>
        <w:t xml:space="preserve"> </w:t>
      </w:r>
      <w:r>
        <w:rPr>
          <w:u w:val="single"/>
        </w:rPr>
        <w:t>eigenes Rennen und sammeln die Punkte an diesen 2 Rennen</w:t>
      </w:r>
      <w:r>
        <w:rPr/>
        <w:t xml:space="preserve"> und wer von allen Spezial-Fahrer die meisten Punkte einfährt wird Mei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ige Bedingung um in der Meisterschaft mitfahren zu können, es müssen sich mindestens 7 Fahrer in der Cross-Kart Klasse (normale Cross-Kart und Kart mit Seitenmotor vor dem ersten Rennen in Hoch-Ybrig (im Renn-Büro) anmelden. Anmelde-Gebühr beträgt Fr.7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ross-Kart müssen nach dem Reglement des DMSB gebaut werd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lang w:val="fr-FR"/>
        </w:rPr>
        <w:t xml:space="preserve">Reglement: </w:t>
      </w:r>
      <w:hyperlink r:id="rId2">
        <w:r>
          <w:rPr>
            <w:rStyle w:val="InternetLink"/>
            <w:rFonts w:cs="Arial" w:ascii="Arial" w:hAnsi="Arial"/>
            <w:szCs w:val="20"/>
            <w:lang w:val="fr-FR"/>
          </w:rPr>
          <w:t>http://www.dmsb.de/downloads/499/AC-Reglement_2010%20komplett.pdf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e Ausnahme besteht bei den Cross-Kart mit Seitenmotoren, diese werden geduldet, aber keine Neu-Aufbauten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treff Sicherheit müssen die Cross-Kart mit Seitenmotor dem Reglement des 3 Nationen-Cup entsprechen, im einzelnen sind dies die Verwendung von Seitengitter und Abdeckung des Fahrerraumes um kein Eindringen von Feuer und Steine die Fahrer verletzen können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Fahrerausrüstung ist gemäss des 3 Nationen-Cup Reglement zu verwend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Den SAV Mitglieder wird am 17. April das freie Training in Steinbourg bezahlt (20 Euro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An der Siegerehrung der Verbandsmeisterschaft 2010 wird den Fahrern neben den Pokalen ein Preisgeld von Fr.1000.- ausbezahl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Fahrer der Serien-Abarth Fahrzeuge (Klasse 5 / 6 / 7 / 8) werden in der Meisterschaft, wenn nicht mindestens 7 Fahrer die Meisterschaft lösen, bei den Serien-Fahrzeuge gewer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Schweizermeister wird dann Tourenwagenmeister genan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sb.de/downloads/499/AC-Reglement_2010 komplet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9:00Z</dcterms:created>
  <dc:creator>FC</dc:creator>
  <dc:description/>
  <dc:language>en-US</dc:language>
  <cp:lastModifiedBy>Beat Huber</cp:lastModifiedBy>
  <cp:lastPrinted>2010-03-22T14:08:00Z</cp:lastPrinted>
  <dcterms:modified xsi:type="dcterms:W3CDTF">2010-03-22T15:59:00Z</dcterms:modified>
  <cp:revision>2</cp:revision>
  <dc:subject/>
  <dc:title>SAV NEWS 2010</dc:title>
</cp:coreProperties>
</file>