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76" w:leader="none"/>
          <w:tab w:val="left" w:pos="4395" w:leader="none"/>
        </w:tabs>
        <w:rPr>
          <w:lang w:val="de-DE" w:eastAsia="de-DE"/>
        </w:rPr>
      </w:pPr>
      <w:r>
        <w:rPr>
          <w:lang w:val="de-DE" w:eastAsia="de-DE"/>
        </w:rPr>
        <w:t>Modus/Bewertung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sz w:val="22"/>
          <w:lang w:val="de-DE" w:eastAsia="de-DE"/>
        </w:rPr>
      </w:pPr>
      <w:r>
        <w:rPr>
          <w:b/>
          <w:sz w:val="22"/>
          <w:lang w:val="de-DE" w:eastAsia="de-DE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/>
      </w:pPr>
      <w:r>
        <w:rPr>
          <w:b/>
          <w:sz w:val="22"/>
        </w:rPr>
        <w:t>Meisterschaftsläufe</w:t>
        <w:tab/>
      </w:r>
      <w:r>
        <w:rPr>
          <w:sz w:val="22"/>
        </w:rPr>
        <w:t>Zeittraining und 3 Rennläufe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</w:t>
      </w:r>
      <w:r>
        <w:rPr>
          <w:sz w:val="22"/>
        </w:rPr>
        <w:t>die besseren 2 Rennläufe werden gewertet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eranstaltungsklassensieg</w:t>
        <w:tab/>
      </w:r>
      <w:r>
        <w:rPr>
          <w:b w:val="false"/>
          <w:sz w:val="22"/>
        </w:rPr>
        <w:t>Zeittraining und 3 Rennläufe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  <w:t>die besseren 3 Resultate werden gewertet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  <w:t>inkl. Zeittraining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3"/>
        <w:tabs>
          <w:tab w:val="clear" w:pos="1276"/>
          <w:tab w:val="left" w:pos="4395" w:leader="none"/>
        </w:tabs>
        <w:rPr>
          <w:sz w:val="22"/>
        </w:rPr>
      </w:pPr>
      <w:r>
        <w:rPr>
          <w:sz w:val="22"/>
        </w:rPr>
        <w:t>GP-Hoch Ybrig</w:t>
        <w:tab/>
      </w:r>
      <w:r>
        <w:rPr>
          <w:b w:val="false"/>
          <w:sz w:val="22"/>
        </w:rPr>
        <w:t>Zeittraining und 1.Rennlauf ergeben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  <w:t>Startaufstellung für die Klassen wovon die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  <w:t>fünf ersten für den GP-Hoch Ybrig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  <w:t>startberechtigt sind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ab/>
      </w:r>
      <w:r>
        <w:rPr>
          <w:b/>
          <w:sz w:val="22"/>
        </w:rPr>
        <w:t>Start und Wertung in drei Kategorien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ab/>
        <w:t>1 Serientouren wagen Kl.12,1-4,9,8/1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ab/>
        <w:t>2 Spezialtourenwagen Kl.5-8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ab/>
        <w:t>3 Buggys/Cross-Kart Kl.10/1, 10,11,13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Siegerehrung GP-Hoch Ybrig Samstag ca.21 Uhr im Festzelt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sz w:val="22"/>
        </w:rPr>
      </w:pPr>
      <w:r>
        <w:rPr>
          <w:sz w:val="22"/>
        </w:rPr>
        <w:t>(Gestartet wird auf Asphalt, Reifen mind.25% geschnitten-Sliks sind verboten!)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enngeld beträgt: SFr.150.-/Euro 100.-  GP-Hoch Ybrig inklusive SFr.200.-/Euro 130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 alle nicht qualifizierten gibt’s Zitronenläu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r freuen Uns auf Euch! OK Auto-Cross Hoch Ybr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4395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4395" w:leader="none"/>
      </w:tabs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43:00Z</dcterms:created>
  <dc:creator>Compagnoni Software GmbH</dc:creator>
  <dc:description/>
  <dc:language>en-US</dc:language>
  <cp:lastModifiedBy>PC01</cp:lastModifiedBy>
  <cp:lastPrinted>2008-03-31T08:48:00Z</cp:lastPrinted>
  <dcterms:modified xsi:type="dcterms:W3CDTF">2008-04-04T15:43:00Z</dcterms:modified>
  <cp:revision>2</cp:revision>
  <dc:subject/>
  <dc:title>Modus/Bewertung</dc:title>
</cp:coreProperties>
</file>