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aggiora (I) Klasse 10/1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 gibt die Möglichkeit in Maggiora (I) mit der Klasse 10/1 zu fahr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lang w:val="de-CH"/>
        </w:rPr>
      </w:pPr>
      <w:r>
        <w:rPr>
          <w:rFonts w:cs="Arial"/>
          <w:lang w:val="de-CH"/>
        </w:rPr>
      </w:r>
    </w:p>
    <w:p>
      <w:pPr>
        <w:pStyle w:val="Heading1"/>
        <w:rPr>
          <w:lang w:val="de-CH"/>
        </w:rPr>
      </w:pPr>
      <w:r>
        <w:rPr>
          <w:lang w:val="de-CH"/>
        </w:rPr>
        <w:t>Termine: 23./24. Mai 2009 / 17./18. Oktober 2009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lgende Bestimmungen müssen erfüllt sei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Wagenpass (SAV) reic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6 Punkt Gurten „FIA Norm, nicht abgelaufen“!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cs="Arial" w:ascii="Arial" w:hAnsi="Arial"/>
          <w:szCs w:val="20"/>
        </w:rPr>
        <w:t>-Overall, Helm, Handschuhe, Schuhe, Unterwäsche, "FIA Norm, nicht abgelaufen" 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Cs w:val="20"/>
        </w:rPr>
        <w:t>-Fahrerlizenz "C" (in Bern zu beziehen Fr. 466.-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elbstverständlich können auch die anderen Klassen mitfahren, müssen aber kpl. dem FIA Reglement entsprechen, mit FIA Wagenpass, Fahrerausrüstung muss kpl. sein (wie bereits bei 10/1 erwähnt) !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it-IT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5:48:00Z</dcterms:created>
  <dc:creator>PC01</dc:creator>
  <dc:description/>
  <dc:language>en-US</dc:language>
  <cp:lastModifiedBy>PC01</cp:lastModifiedBy>
  <dcterms:modified xsi:type="dcterms:W3CDTF">2009-04-28T15:53:00Z</dcterms:modified>
  <cp:revision>1</cp:revision>
  <dc:subject/>
  <dc:title>Maggiora (I) Klasse 10/1</dc:title>
</cp:coreProperties>
</file>