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020" w:leader="none"/>
        </w:tabs>
        <w:rPr/>
      </w:pPr>
      <w:r>
        <w:rPr>
          <w:rFonts w:cs="Arial" w:ascii="Arial" w:hAnsi="Arial"/>
          <w:b/>
          <w:bCs/>
          <w:u w:val="single"/>
        </w:rPr>
        <w:t>Termine 2010</w:t>
      </w:r>
      <w:r>
        <w:rPr>
          <w:rFonts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</w:rPr>
        <w:tab/>
        <w:tab/>
        <w:t>20.11.200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 xml:space="preserve">       März</w:t>
        <w:tab/>
        <w:tab/>
        <w:t>GV  SAV und SM Verbandsehrung 2009 in Muotath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 xml:space="preserve">Ehrenmitglieder, Passiv - und Aktivmitglieder werde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>noch persönlich eingela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4.            April </w:t>
        <w:tab/>
        <w:t>1. Training Albbruck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./9.    </w:t>
        <w:tab/>
        <w:t xml:space="preserve">Mai    </w:t>
        <w:tab/>
        <w:t>Hoch-Ybrig</w:t>
        <w:tab/>
        <w:tab/>
        <w:t>3 Nationen-Cup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er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./16. </w:t>
        <w:tab/>
        <w:t xml:space="preserve">Mai    </w:t>
        <w:tab/>
        <w:tab/>
        <w:t>Hoch-Ybrig</w:t>
        <w:tab/>
        <w:tab/>
        <w:t>3 Nationen-Cup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/23. </w:t>
        <w:tab/>
        <w:t>Mai</w:t>
        <w:tab/>
        <w:t>Pfeffelbach</w:t>
        <w:tab/>
        <w:tab/>
        <w:t>3 Nationen-Cup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/6.    </w:t>
        <w:tab/>
        <w:t>Juni</w:t>
        <w:tab/>
        <w:t>Trossingen</w:t>
        <w:tab/>
        <w:tab/>
        <w:t>3 Nationen-Cup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/11. </w:t>
        <w:tab/>
        <w:t>Juli</w:t>
        <w:tab/>
        <w:t>Bure</w:t>
        <w:tab/>
        <w:tab/>
        <w:t>3 Nationen-Cup</w:t>
      </w:r>
    </w:p>
    <w:p>
      <w:pPr>
        <w:pStyle w:val="Normal"/>
        <w:tabs>
          <w:tab w:val="clear" w:pos="709"/>
          <w:tab w:val="left" w:pos="1260" w:leader="none"/>
          <w:tab w:val="left" w:pos="1980" w:leader="none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4./25. </w:t>
        <w:tab/>
        <w:t>Juli     ???</w:t>
        <w:tab/>
        <w:t>Steinburg</w:t>
        <w:tab/>
        <w:tab/>
        <w:t>3 Nationen-Cup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4./25. </w:t>
        <w:tab/>
        <w:t xml:space="preserve">Juli     </w:t>
        <w:tab/>
        <w:t>Trossingen</w:t>
        <w:tab/>
        <w:tab/>
        <w:t>nicht 3 Nationen-Cup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er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1.Juli  / 1.Aug.    </w:t>
        <w:tab/>
        <w:t>Trossingen</w:t>
        <w:tab/>
        <w:tab/>
        <w:t>nicht 3 Nationen-Cup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300" w:leader="none"/>
        </w:tabs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14./15.</w:t>
        <w:tab/>
        <w:t>Aug.</w:t>
        <w:tab/>
        <w:t>Pfeffelbach</w:t>
        <w:tab/>
        <w:tab/>
        <w:t>nicht 3 Nationen-Cup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/29.</w:t>
        <w:tab/>
        <w:t>Aug.</w:t>
        <w:tab/>
        <w:t>Albbruck</w:t>
        <w:tab/>
        <w:tab/>
        <w:t>3 Nationen-Cup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/12.</w:t>
        <w:tab/>
        <w:t>Sept.</w:t>
        <w:tab/>
        <w:t>Neuenburg</w:t>
        <w:tab/>
        <w:tab/>
        <w:t>3 Nationen-Cup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/3. </w:t>
        <w:tab/>
        <w:t>Okt.</w:t>
        <w:tab/>
        <w:t>Trossingen</w:t>
        <w:tab/>
        <w:tab/>
        <w:t>3 Nationen-Cup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/17.</w:t>
        <w:tab/>
        <w:t>Okt.</w:t>
        <w:tab/>
        <w:t>Neuenburg</w:t>
        <w:tab/>
        <w:tab/>
        <w:t>3 Nationen-Cup</w:t>
      </w:r>
    </w:p>
    <w:p>
      <w:pPr>
        <w:pStyle w:val="Normal"/>
        <w:tabs>
          <w:tab w:val="clear" w:pos="709"/>
          <w:tab w:val="left" w:pos="1260" w:leader="none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ov.</w:t>
        <w:tab/>
        <w:t>Veranstaltersitzung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Nov.</w:t>
        <w:tab/>
        <w:t>Siegerehrung 3 Nationen-Cup in Bure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e Termine ohne Gewähr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63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/>
      </w:pPr>
      <w:r>
        <w:rPr>
          <w:rFonts w:cs="Arial" w:ascii="Arial" w:hAnsi="Arial"/>
          <w:u w:val="single"/>
        </w:rPr>
        <w:t>Reglementanpassung 2010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</w:rPr>
        <w:t xml:space="preserve">                                     </w:t>
        <w:tab/>
        <w:tab/>
        <w:t>20.11.2009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Der SAV, die Veranstalter von Bure und Hoch-Ybrig möchten die Cross-Kar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die SM Verbandsmeisterschaft aufnehmen. Wird an der GV vom 20.Mär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Versammlung zur Abstimmung vorgeschlagen.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K5000 werden im 3 Nationen-Cup aufgenommen (Klasse 13)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K5000 dürfen nur handelsübliche Strassenreifen 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  <w:i/>
          <w:iCs/>
        </w:rPr>
        <w:t>ohne Seitenwandverstärkung</w:t>
      </w:r>
      <w:r>
        <w:rPr>
          <w:rFonts w:cs="Arial" w:ascii="Arial" w:hAnsi="Arial"/>
        </w:rPr>
        <w:t xml:space="preserve"> verwenden.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Einsteiger (Klasse 14) dürfen nur handelsübliche Strassenreifen 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/>
      </w:pPr>
      <w:r>
        <w:rPr>
          <w:rFonts w:cs="Arial" w:ascii="Arial" w:hAnsi="Arial"/>
          <w:b/>
          <w:bCs/>
          <w:i/>
          <w:iCs/>
        </w:rPr>
        <w:t>ohne Seitenwandverstärkung</w:t>
      </w:r>
      <w:r>
        <w:rPr>
          <w:rFonts w:cs="Arial" w:ascii="Arial" w:hAnsi="Arial"/>
        </w:rPr>
        <w:t xml:space="preserve"> verwenden.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VW Käfer (Klasse 12) Der max. Hubraum wird auf 1600ccm erhöht.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Serienfahrzeuge und Abartfahrzeuge können Überrollkäfige nach dem 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A / DMSB Reglement verwenden, müssen also bei den Türen nicht nach    aussengebogen sein. Nach aussen gebogene Käfige werden weiterhin im  3Nationen-Cup zugelassen.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Ebenfalls werden die vorderen Fahrzeugtüren links und rechts nach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m Reglement der FIA / DMSB zugelassen, das heisst die Türen müssen nicht 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ehr ausgeschnitten sein. Ausgeschnittene Türen werden weiterhin im    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Nationen-Cup zugelassen.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nn die Türen komplett verwendet werden, müssen diese aber von innen und  </w:t>
      </w:r>
    </w:p>
    <w:p>
      <w:pPr>
        <w:pStyle w:val="Normal"/>
        <w:tabs>
          <w:tab w:val="clear" w:pos="709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ssen problemlos zum Öffnen sein.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0" w:leader="none"/>
        <w:tab w:val="left" w:pos="6300" w:leader="none"/>
      </w:tabs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60" w:leader="none"/>
        <w:tab w:val="left" w:pos="1440" w:leader="none"/>
        <w:tab w:val="left" w:pos="2880" w:leader="none"/>
        <w:tab w:val="left" w:pos="63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2880" w:leader="none"/>
        <w:tab w:val="left" w:pos="6300" w:leader="none"/>
      </w:tabs>
      <w:ind w:left="1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08:00Z</dcterms:created>
  <dc:creator>FC</dc:creator>
  <dc:description/>
  <dc:language>en-US</dc:language>
  <cp:lastModifiedBy>PC01</cp:lastModifiedBy>
  <cp:lastPrinted>2009-11-20T13:27:00Z</cp:lastPrinted>
  <dcterms:modified xsi:type="dcterms:W3CDTF">2009-11-22T07:08:00Z</dcterms:modified>
  <cp:revision>2</cp:revision>
  <dc:subject/>
  <dc:title>Termine 2010</dc:title>
</cp:coreProperties>
</file>